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3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3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3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3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lpartir.educa.arag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lpartir.educa.arag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partir@aragon.es, cpalpartir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partir@aragon.es, cpalpartir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    RAMÓN Y CAJAL,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    RAMÓN Y CAJAL,   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ar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a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