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3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3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39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39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beli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beli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elchite@educa.aragon.es, colebel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elchite@educa.aragon.es, colebel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FERI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FERI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c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c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