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B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B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7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7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7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7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pcampodebor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pcampodebor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bborj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bborj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AMÓN Y CAJAL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AMÓN Y CAJAL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