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LAN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LAN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7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7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2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2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ies.juan.de.lanuza, http://iesjuandelanuza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ies.juan.de.lanuza, http://iesjuandelanuza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orj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orj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PUCHIN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PUCHIN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