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PUTACIÓN PROVI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PUTACIÓN 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4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4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4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4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debrea.blogspot.com, http://e-ducativa.catedu.es/50000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debrea.blogspot.com, http://e-ducativa.catedu.es/50000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r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r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YO VEL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YO VEL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a de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a de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