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TASAR GRAC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TASAR GRAC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81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81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81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81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baltasargracian.wordpress.com, http://cpbgcal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baltasargracian.wordpress.com, http://cpbgcal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bgcalatayud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bgcalatayud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VALENCIA,   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VALENCIA,   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tay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tay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