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2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2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1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1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nacalatayud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nacalatayud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santanacalatayud.com, secretaria@santanacalatayu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santanacalatayud.com, secretaria@santanacalatayu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DRE RAFOL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DRE RAFOL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