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CADEMIA DE LOGÍSTICA DEL EJÉRCITO DE T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CADEMIA DE LOGÍSTICA DEL EJÉRCITO DE TI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1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1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Docente de Formación Mili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Docente de Formación Mili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S FUERZAS ARMADAS, S/N. ACUARTELAMIENTO BARÓN DE WARS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S FUERZAS ARMADAS, S/N. ACUARTELAMIENTO BARÓN DE WAR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atay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atay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Aeromecá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Aeromecá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INSTALACIÓN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INSTALACIÓN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antenimiento de Instalaciones Térmicas y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antenimiento de Instalaciones Térmicas y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ui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u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228600"/>
                <wp:effectExtent l="0" t="0" r="0" b="0"/>
                <wp:wrapNone/>
                <wp:docPr id="1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1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Electró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Electró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1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1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228600"/>
                <wp:effectExtent l="0" t="0" r="0" b="0"/>
                <wp:wrapNone/>
                <wp:docPr id="11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trónica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trónica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2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2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228600"/>
                <wp:effectExtent l="0" t="0" r="0" b="0"/>
                <wp:wrapNone/>
                <wp:docPr id="1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2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2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