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CRISTO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CRISTO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20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20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20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20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ocristodesantiago.catedu.es, http://e-ducativa.catedu.es/50001301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ocristodesantiago.catedu.es, http://e-ducativa.catedu.es/50001301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rinen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rinen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INT PIERRE D' OLÈRO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INT PIERRE D' OLÈRO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iñ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iñ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