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RVA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RV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1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17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6615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6615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6615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6615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ceejea.educa.aragon.es/index.html, http://cpcervantesejea.catedu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ceejea.educa.aragon.es/index.html, http://cpcervantesejea.catedu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asejea@educa.aragon.es, cpcervantesejea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asejea@educa.aragon.es, cpcervantesejea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CERVANTES,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CERVANTES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jea de los Caballe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jea de los Caball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