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RER Y RAC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RER Y RAC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2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2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62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62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erreryracajblog.wordpress.com, http://cpfreje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erreryracajblog.wordpress.com, http://cpfreje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reje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reje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EG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EG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je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je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