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F.A. BOA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F.A. BOA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614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614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614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614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fasdearag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fasdearag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oalares@efasdearagon.org, boalares@efasde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oalares@efasdearagon.org, boalares@efasde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GALLUR A SANGÜE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GALLUR A SANGÜE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jea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jea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