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PAR REM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PAR REM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03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03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03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03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pila.educa.aragon.es/, http://www.ceipgasparremi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pila.educa.aragon.es/, http://www.ceipgasparremi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pil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pil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NDA DIPUT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NDA DIPUT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p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p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