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A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2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2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70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70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jescatron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jescatron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LANO DE SAN JAVIE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LANO DE SAN JAVIE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at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at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