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DOMÍ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DOMÍN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4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4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4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4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-ducativa.catedu.es/50002329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-ducativa.catedu.es/50002329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allur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allur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SERV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SERV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l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