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EDICTO 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EDICTO 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0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0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0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0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illueca.educa.aragon.es, http://cilluec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illueca.educa.aragon.es, http://cilluec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xillue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xillue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AN BAB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AN BAB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