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PA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PAS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71 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71 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71 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71 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cdivinapasto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cdivinapasto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pastora@planalfa.es, direccion_dpa@edu.anamog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pastora@planalfa.es, direccion_dpa@edu.anamog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ISTE CONDESA, 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ISTE CONDESA, 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s de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s de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