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0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0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llen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llen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mmalle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mmalle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RA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RA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