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QUI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QUI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4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4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4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4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ariaquintana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ariaquintana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quinen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quinen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FRA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FRA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quin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quin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