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UCAS ARRIB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UCAS ARRIB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3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3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6052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6052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6052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6052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morata.educa.aragon.es, http://www.educa.aragob.es/cpmorata/index.ht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morata.educa.aragon.es, http://www.educa.aragob.es/cpmorata/index.ht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morataja@educa.aragon.es, cpmorataja@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morataja@educa.aragon.es, cpmorataja@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. BALDÍ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. BALDÍ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rata de Jal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rata de Jal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