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NICAS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NICAS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03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035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86119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86119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ipsannicasio.wixsite.com/colegio-novillas, http://cpnovill.educa.aragon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ipsannicasio.wixsite.com/colegio-novillas, http://cpnovill.educa.aragon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novillas@educa.aragon.es, cpnovillas@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novillas@educa.aragon.es, cpnovillas@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I. DE MALLÉN, 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I. DE MALLÉN, 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5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vil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vil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