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ORT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ORT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3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83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83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583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583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portalada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portalada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astriz@aragon.es, cppastriz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astriz@aragon.es, cppastriz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ACCESO DESDE FINAL Av.. 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ACCESO DESDE FINAL Av.. 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t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t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