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5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5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5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5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tedu.es/arablogs/blog.php?id_blog=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tedu.es/arablogs/blog.php?id_blog=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edrol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edrol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OGRES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OGRES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