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0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0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3 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3 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mordedios.es/centros/areva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mordedios.es/centros/areva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mordios@planalfa.es, titular@amordediosarevalo.com, secretaria@amordediosarevalo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mordios@planalfa.es, titular@amordediosarevalo.com, secretaria@amordediosarevalo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MILIO ROMER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MILIO ROMER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