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BPRA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BPR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39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39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39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39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ubpradel.wordpress.com, http://cpsobrad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ubpradel.wordpress.com, http://cpsobrad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bradiel@aragon.es, cpsobradie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bradiel@aragon.es, cpsobradie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ra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ra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