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IDORO GIL DE J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IDORO GIL DE J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88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88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88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88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os.educa.aragon.es/public html, http://cpsos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os.educa.aragon.es/public html, http://cpsos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A VI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A VI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s del Rey Cato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s del Rey Cato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