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4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4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4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4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astarazo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astarazo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lartarazona@hotmail.com, colegio@anastarazona.com, direccion@anastaraz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lartarazona@hotmail.com, colegio@anastarazona.com, direccion@anastaraz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UTIÉRREZ DE CÓRDOB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UTIÉRREZ DE CÓRDOB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