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 DEL CASTEL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 DEL CASTE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48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53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53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53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53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ontesdelcastellar.blogspot.com.es, http://cptorres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ontesdelcastellar.blogspot.com.es, http://cptorres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torresb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torresb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GARFILÁN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GARFILÁN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s de Berrell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s de Berrell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