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7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7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47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47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tedu.es/ceiptos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tedu.es/ceiptos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oso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oso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RIÑEN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RIÑEN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