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FABIOLA DE BEL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FABIOLA DE BEL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2 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2 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2 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2 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reinafabio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reinafabio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052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052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VID HERR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VID HERR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