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ESCORI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ESCORI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5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5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00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00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00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00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eszar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eszar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es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es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UAN    DE LAS VIÑ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UAN    DE LAS VIÑ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uja Ba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uja Ba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