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GUADALU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GUADAL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5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5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54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54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54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54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guadalupez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guadalupez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ISLA DE YERBA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ISLA DE YERBA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