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RITÁNICO DE 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RITÁNICO DE 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5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55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5052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5052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britanico-aragon.edu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britanico-aragon.ed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britanico-aragon.edu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britanico-aragon.ed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DE VALENCIA, KM. 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DE VALENCIA, KM. 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de 0 a 5 añ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de 0 a 5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 de 6 a 11 añ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 de 6 a 11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de 12 a 15 añ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de 12 a 15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16 y 17 añ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16 y 17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