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STAVO ADOLFO BÉC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STAVO ADOLFO BÉC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80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80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03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03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gabzar.educa.aragon.es, http://www.colegiobecquergarrapinill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gabzar.educa.aragon.es, http://www.colegiobecquergarrapinill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gab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gab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JOT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JOT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rapin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rapin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