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1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1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28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28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tad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tad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.sanantonio@atades.org, eesanantoni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.sanantonio@atades.org, eesanantoni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L BURO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L BURO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