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Alemán de 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Alemán de 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5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56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3403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3403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3161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3161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alema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alema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colegioaleman.com, direccion@colegioalema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colegioaleman.com, direccion@colegioalema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RB. TORRES SAN LAMBERTO, 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RB. TORRES SAN LAMBERTO, 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