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S ARGENS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S ARGENS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5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5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753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753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753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753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hermanos.wixsite.com/hermanosargenso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hermanos.wixsite.com/hermanosargenso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har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har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ELAS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ELAS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añ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añ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