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DEZ V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DEZ V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5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5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85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85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ernandezvizarra.webnode.es, http://cpfvizar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ernandezvizarra.webnode.es, http://cpfvizar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vi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vi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ASPAR DE PEX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ASPAR DE PEX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alba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alba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