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6pt" to="142.95pt,69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6pt" to="262.95pt,69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6pt" to="461.95pt,69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6pt" to="518.95pt,69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6pt" to="572.95pt,69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MO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MO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5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5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pifpmove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pifpmove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fpmover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fpmover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PASTRIZ, KM. 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PASTRIZ, KM. 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aboración de Productos Alimentici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aboración de Productos Alimentic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y Organización de Empresas Agropecuari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y Organización de Empresas Agropecu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y Organización de Recursos Naturales y Paisajístic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y Organización de Recursos Naturales y Paisaj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 Alimen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 Ali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in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in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nadería, Repostería y Confi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nadería, Repostería y Confi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cesos y Calidad en la Industria Alimen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cesos y Calidad en la Industria Ali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Agropecu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Agropecu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