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LORENCIO JARD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LORENCIO JARD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5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5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542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542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543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543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atedu.es/arablogs/blog.php?id_blog=498, http//ceipflorenciojardiel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atedu.es/arablogs/blog.php?id_blog=498, http//ceipflorenciojardiel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penaflor@educa.aragon.es, cppenaflor@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penaflor@educa.aragon.es, cppenaflor@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FRANCISCO GRACIA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FRANCISCO GRACIA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ñaf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ñaf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