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ÉS OLIV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ÉS OLI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50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50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50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50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-ducativa.catedu.es/50005744/sitio, http://ceipandresolivan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-ducativa.catedu.es/50005744/sitio, http://ceipandresolivan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ol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ol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EJANDRO PALOMAR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EJANDRO PALOMAR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Mozarri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Mozarri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