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0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0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0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0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concepcionzarago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concepcionzarago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ncepcionz@planalfa.es, laconcepcion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ncepcionz@planalfa.es, laconcepcion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IGLESI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IGLESI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