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ÍT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ÍT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72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72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744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744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-itaca.es, http://www.e-itac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-itaca.es, http://www.e-itac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ita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ita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OS ESTUDIANT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OS ESTUDIANT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1pt" to="142.95pt,14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1pt" to="262.95pt,14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1pt" to="461.95pt,14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1pt" to="518.95pt,14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1pt" to="572.95pt,14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