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RISIM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RISIM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0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0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21 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21 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0 251 3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0 251 3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milagrosalasnieves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milagrosalasnieves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clasnieves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clasnieves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UQUE DE ALBA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UQUE DE ALBA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5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5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Ávi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Ávi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