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DES DE 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DES DE 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5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5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30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30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317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317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desdearagon.es, http://www.cec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desdearagon.es, http://www.cec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agon@cec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agon@cec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LOGROÑO, KM.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LOGROÑO, KM.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a del Oli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a del Oli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