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NDRÉS MANJ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NDRÉS MANJ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05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059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33172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33172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30037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30037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amanza.educa.arag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amanza.educa.arag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amanzaragoza@educa.arag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amanzaragoza@educa.arag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DELICIAS,    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DELICIAS,    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