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EL CATÓ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EL CATÓ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2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2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2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2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ernandocatolicoz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ernandocatolicoz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ec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ec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VICENTE FERR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VICENTE FERR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