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CÓN Y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CÓN Y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31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31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31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31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asconymarin.catedu.es, http://cpgym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asconymarin.catedu.es, http://cpgym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ym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ym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OS SITI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OS SITI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