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ÓNIMO BLANCAS Y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ÓNIMO BLANCAS Y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5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5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5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5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jeronimoblancas.blogspot.com, http://cpjbt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jeronimoblancas.blogspot.com, http://cpjbt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bt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bt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NOTICI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NOTICI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