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RÓNIMO ZURITA Y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RÓNIMO ZURITA Y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04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04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04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04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zc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zc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zc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zc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ALMOZARA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ALMOZARA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